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7810" cy="958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800" cy="958320"/>
                          <a:chOff x="0" y="0"/>
                          <a:chExt cx="6607800" cy="95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0780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520" y="636840"/>
                            <a:ext cx="52668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636840"/>
                            <a:ext cx="52603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636840"/>
                            <a:ext cx="52603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840" y="636120"/>
                            <a:ext cx="1590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Riconosciuto Ente Morale con R.D. 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636120"/>
                            <a:ext cx="32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636120"/>
                            <a:ext cx="53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636120"/>
                            <a:ext cx="32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636120"/>
                            <a:ext cx="564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1924 N. 12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636840"/>
                            <a:ext cx="2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434520"/>
                            <a:ext cx="53017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34520"/>
                            <a:ext cx="529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34520"/>
                            <a:ext cx="529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9760" y="468000"/>
                            <a:ext cx="1286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Comprensorio di Acire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4680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62272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2272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2272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28080"/>
                            <a:ext cx="580572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mazone BT;Calibri" w:hAnsi="Amazone BT;Calibri" w:eastAsia="Times New Roman" w:cs="Amazone BT;Calibri"/>
                                  <w:color w:val="000000"/>
                                  <w:lang w:val="en-US" w:bidi="ar-SA"/>
                                </w:rPr>
                                <w:t>Istituto Autonomo Case Popol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360" y="28080"/>
                            <a:ext cx="939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mazone BT;Calibri" w:hAnsi="Amazone BT;Calibri" w:eastAsia="Times New Roman" w:cs="Amazone BT;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04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7080" y="5760"/>
                            <a:ext cx="4330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6000" y="569520"/>
                            <a:ext cx="6267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000" y="569520"/>
                            <a:ext cx="6210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000" y="569520"/>
                            <a:ext cx="6210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4640" y="609120"/>
                            <a:ext cx="447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G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6091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5480" y="715680"/>
                            <a:ext cx="509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CILI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1840" y="7156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0.3pt;height:75.45pt" coordorigin="0,0" coordsize="10406,1509">
                <v:rect id="shape_0" stroked="f" o:allowincell="f" style="position:absolute;left:0;top:0;width:10405;height:1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812;top:1003;width:8293;height:3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2;top:1003;width:8283;height:3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2;top:1003;width:8283;height:3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7;top:1002;width:250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Riconosciuto Ente Morale con R.D.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4;top:1002;width:5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9;top:1002;width:8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1002;width:5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1002;width:888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1924 N. 12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1003;width:4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12;top:684;width:8348;height:3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2;top:684;width:8339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2;top:684;width:8339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921;top:737;width:202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Comprensorio di Acire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737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9;width:9806;height:6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9;width:9806;height:6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9;width:9806;height:6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3;top:44;width:9142;height:7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mazone BT;Calibri" w:hAnsi="Amazone BT;Calibri" w:eastAsia="Times New Roman" w:cs="Amazone BT;Calibri"/>
                            <w:color w:val="000000"/>
                            <w:lang w:val="en-US" w:bidi="ar-SA"/>
                          </w:rPr>
                          <w:t>Istituto Autonomo Case Popol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9;top:44;width:147;height:7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mazone BT;Calibri" w:hAnsi="Amazone BT;Calibri" w:eastAsia="Times New Roman" w:cs="Amazone BT;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29;height:96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129;top:9;width:681;height:84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986;top:897;width:986;height:5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86;top:897;width:977;height:5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86;top:897;width:977;height:5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141;top:959;width:70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G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5;top:959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5;top:1127;width:8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CILI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1;top:1127;width: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before="0" w:after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0" w:after="240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LLEGATO A – ISTANZA DI PARTECIP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Oggetto: Indagine di Mercato per individuare operatori per la procedura di affidamento diretto del servizio di pulizia dei locali dell’Istituto Autonomo Case Popolari di Acireale. </w:t>
      </w:r>
    </w:p>
    <w:p>
      <w:pPr>
        <w:pStyle w:val="Normal"/>
        <w:jc w:val="both"/>
        <w:rPr/>
      </w:pPr>
      <w:r>
        <w:rPr/>
        <w:t>Il/La sottoscritto/a ______________________________________________</w:t>
        <w:br/>
        <w:t>nato/a a ________________________ il ____________,</w:t>
        <w:br/>
        <w:t>in qualità di legale rappresentante dell’impresa:</w:t>
      </w:r>
    </w:p>
    <w:p>
      <w:pPr>
        <w:pStyle w:val="Normal"/>
        <w:jc w:val="both"/>
        <w:rPr/>
      </w:pPr>
      <w:r>
        <w:rPr/>
        <w:t>Ragione sociale: ______________________________________________</w:t>
        <w:br/>
        <w:t>Sede legale: _________________________________________________</w:t>
        <w:br/>
        <w:t>Codice fiscale/P. IVA: ________________________________________</w:t>
        <w:br/>
        <w:t>Recapito PEC: ______________________________________________</w:t>
        <w:br/>
        <w:t xml:space="preserve">Iscrizione MePA: sì </w:t>
      </w:r>
      <w:r>
        <w:rPr>
          <w:rFonts w:cs="Segoe UI Symbol" w:ascii="Segoe UI Symbol" w:hAnsi="Segoe UI Symbol"/>
        </w:rPr>
        <w:t>☐</w:t>
      </w:r>
      <w:r>
        <w:rPr/>
        <w:t xml:space="preserve"> / no </w:t>
      </w:r>
      <w:r>
        <w:rPr>
          <w:rFonts w:cs="Segoe UI Symbol" w:ascii="Segoe UI Symbol" w:hAnsi="Segoe UI Symbol"/>
        </w:rPr>
        <w:t>☐</w:t>
      </w:r>
      <w:r>
        <w:rPr/>
        <w:t xml:space="preserve"> (indicare bando abilitazione: __________________)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  <w:br/>
        <w:t>di essere invitato a partecipare alla procedura negoziata in oggetto.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br/>
        <w:t>sotto la propria responsabilità, ai sensi degli artt. 46 e 47 del DPR 445/2000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di essere in possesso dei requisiti generali di cui agli artt. 94–98 del D.Lgs. 36/2023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di possedere i requisiti speciali indicati nel capitolato tecnico prestazional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di aver preso visione della documentazione allegata (progetto, capitolato, disciplinare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di accettare integralmente le condizioni previst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di essere consapevole che il presente avviso ha valore esplorativo e non vincolante.</w:t>
      </w:r>
    </w:p>
    <w:p>
      <w:pPr>
        <w:pStyle w:val="Normal"/>
        <w:jc w:val="both"/>
        <w:rPr/>
      </w:pPr>
      <w:r>
        <w:rPr/>
        <w:t>Luogo e data: ____________________</w:t>
        <w:br/>
        <w:t>Firma del legale rappresentante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77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2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Allega copia documento d’identità)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0" w:after="240"/>
        <w:rPr/>
      </w:pPr>
      <w:r>
        <w:rPr/>
      </w:r>
    </w:p>
    <w:sectPr>
      <w:footerReference w:type="default" r:id="rId6"/>
      <w:type w:val="nextPage"/>
      <w:pgSz w:w="11920" w:h="1685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mazone BT">
    <w:altName w:val="Calibri"/>
    <w:charset w:val="00"/>
    <w:family w:val="script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720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847725" cy="480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i/>
        <w:color w:val="000000"/>
        <w:sz w:val="16"/>
      </w:rPr>
      <w:t>Via Degli Ulivi, 19 - 95024 Acireale - Codice Fiscale 0 0 2 0 6 8 9 0 8 7 3</w:t>
    </w:r>
  </w:p>
  <w:p>
    <w:pPr>
      <w:pStyle w:val="Footer"/>
      <w:spacing w:before="0" w:after="40"/>
      <w:jc w:val="center"/>
      <w:rPr/>
    </w:pPr>
    <w:r>
      <w:rPr>
        <w:b/>
        <w:i/>
        <w:color w:val="000000"/>
        <w:sz w:val="16"/>
      </w:rPr>
      <w:t xml:space="preserve">Tel. Uff. Amministrativo 095 604533 – Uff. Ragioneria  095-606125 -  Gestione Alloggi 095 601493 – Uff. Tecnico 095 604142 </w:t>
    </w:r>
  </w:p>
  <w:p>
    <w:pPr>
      <w:pStyle w:val="Footer"/>
      <w:spacing w:before="0" w:after="40"/>
      <w:jc w:val="center"/>
      <w:rPr>
        <w:b/>
        <w:b/>
        <w:color w:val="000000"/>
        <w:sz w:val="14"/>
        <w:szCs w:val="14"/>
      </w:rPr>
    </w:pPr>
    <w:r>
      <w:rPr>
        <w:b/>
        <w:color w:val="000000"/>
        <w:sz w:val="14"/>
        <w:szCs w:val="14"/>
      </w:rPr>
      <w:t xml:space="preserve">Sito Web: </w:t>
    </w:r>
    <w:hyperlink r:id="rId2">
      <w:r>
        <w:rPr>
          <w:rStyle w:val="InternetLink"/>
          <w:b/>
          <w:sz w:val="14"/>
          <w:szCs w:val="14"/>
        </w:rPr>
        <w:t>www.iacp-acireale.it</w:t>
      </w:r>
    </w:hyperlink>
    <w:r>
      <w:rPr>
        <w:b/>
        <w:color w:val="000000"/>
        <w:sz w:val="14"/>
        <w:szCs w:val="14"/>
      </w:rPr>
      <w:t xml:space="preserve"> - E.mail:iacpacireale@gmail.com – Posta certificata:direzione@pec.iacpacireale.it</w:t>
    </w:r>
  </w:p>
  <w:p>
    <w:pPr>
      <w:pStyle w:val="Footer"/>
      <w:spacing w:before="0" w:after="40"/>
      <w:jc w:val="center"/>
      <w:rPr>
        <w:b/>
        <w:b/>
        <w:i/>
        <w:i/>
        <w:color w:val="000000"/>
        <w:sz w:val="16"/>
        <w:szCs w:val="14"/>
      </w:rPr>
    </w:pPr>
    <w:r>
      <w:rPr>
        <w:b/>
        <w:i/>
        <w:color w:val="000000"/>
        <w:sz w:val="16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jc w:val="right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360"/>
      <w:jc w:val="right"/>
      <w:outlineLvl w:val="3"/>
    </w:pPr>
    <w:rPr>
      <w:rFonts w:ascii="Arial" w:hAnsi="Arial" w:eastAsia="Arial Unicode MS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eastAsia="Arial Unicode MS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Cs w:val="20"/>
    </w:rPr>
  </w:style>
  <w:style w:type="paragraph" w:styleId="Info">
    <w:name w:val="inf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acp-acireal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07:00Z</dcterms:created>
  <dc:creator>Mirabella Alfio</dc:creator>
  <dc:description/>
  <cp:keywords/>
  <dc:language>en-US</dc:language>
  <cp:lastModifiedBy>Lucia Bonanno</cp:lastModifiedBy>
  <cp:lastPrinted>2025-03-26T12:34:00Z</cp:lastPrinted>
  <dcterms:modified xsi:type="dcterms:W3CDTF">2025-06-19T11:19:00Z</dcterms:modified>
  <cp:revision>3</cp:revision>
  <dc:subject/>
  <dc:title> </dc:title>
</cp:coreProperties>
</file>